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КОМПЛЕКСНО-ТЕМАТИЧЕСКИЙ ПЛАН ОБРАЗОВАТЕЛЬНОЙ РАБОТЫ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 младшей группе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</w:rPr>
        <w:t>Тема:</w:t>
      </w:r>
      <w:r>
        <w:rPr>
          <w:rFonts w:cs="Times New Roman" w:ascii="Times New Roman" w:hAnsi="Times New Roman"/>
        </w:rPr>
        <w:t xml:space="preserve"> «У кого какие шубки»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</w:rPr>
        <w:t>Сроки</w:t>
      </w:r>
      <w:r>
        <w:rPr>
          <w:rFonts w:cs="Times New Roman" w:ascii="Times New Roman" w:hAnsi="Times New Roman"/>
        </w:rPr>
        <w:t>: 1 неделя февраля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</w:rPr>
        <w:t>Задачи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Расширять представления о зимней одежде; развивать умение уточнять названия и назначение предметов одежды, обуви, головных уборов. Формировать целостную картину мира, расширять кругозор детей; развивать умение узнавать, называть и различать особенности внешнего вида и образа жизни диких животных; воспитывать любовь к животному миру. Учить видеть и называть предметы и действия в жизни, на картине, находить причинно-следственные связи. Расширять и активизировать словарный запас детей по теме недели.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</w:rPr>
        <w:t>Итоговое событие:</w:t>
      </w:r>
      <w:r>
        <w:rPr>
          <w:rFonts w:cs="Times New Roman" w:ascii="Times New Roman" w:hAnsi="Times New Roman"/>
        </w:rPr>
        <w:t xml:space="preserve"> Выставка рисунков на тему «Животные зимой» </w:t>
      </w:r>
    </w:p>
    <w:p>
      <w:pPr>
        <w:pStyle w:val="Normal"/>
        <w:spacing w:lineRule="auto" w:line="192"/>
        <w:rPr/>
      </w:pPr>
      <w:r>
        <w:rPr/>
      </w:r>
    </w:p>
    <w:tbl>
      <w:tblPr>
        <w:tblW w:w="15607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4395"/>
        <w:gridCol w:w="2835"/>
        <w:gridCol w:w="2126"/>
        <w:gridCol w:w="2174"/>
      </w:tblGrid>
      <w:tr>
        <w:trPr>
          <w:trHeight w:val="33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циально-коммуникативное развитие 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ое разви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чевое 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эстетическое развитие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ое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витие</w:t>
            </w:r>
          </w:p>
        </w:tc>
      </w:tr>
      <w:tr>
        <w:trPr>
          <w:trHeight w:val="36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работ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местная организованная деятельность взрослого и детей в режимных моментах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4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р игра «Семья»</w:t>
            </w:r>
          </w:p>
          <w:p>
            <w:pPr>
              <w:pStyle w:val="Normal"/>
              <w:tabs>
                <w:tab w:val="clear" w:pos="709"/>
                <w:tab w:val="left" w:pos="1684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сюжетная тема «Мама, папа, я – дружная семья»</w:t>
            </w:r>
          </w:p>
          <w:p>
            <w:pPr>
              <w:pStyle w:val="Normal"/>
              <w:tabs>
                <w:tab w:val="clear" w:pos="709"/>
                <w:tab w:val="left" w:pos="1684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Уметь самостоятельно распределять роли, выбирать материал, строить доброжелательные взаимоотношения, проявлять интерес к совместной игровой деятельности.</w:t>
            </w:r>
          </w:p>
          <w:p>
            <w:pPr>
              <w:pStyle w:val="Normal"/>
              <w:tabs>
                <w:tab w:val="clear" w:pos="709"/>
                <w:tab w:val="left" w:pos="1684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гра «что сначала – что потом»</w:t>
            </w:r>
          </w:p>
          <w:p>
            <w:pPr>
              <w:pStyle w:val="Normal"/>
              <w:tabs>
                <w:tab w:val="clear" w:pos="709"/>
                <w:tab w:val="left" w:pos="1684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р игра «Магазин»</w:t>
            </w:r>
          </w:p>
          <w:p>
            <w:pPr>
              <w:pStyle w:val="Normal"/>
              <w:tabs>
                <w:tab w:val="clear" w:pos="709"/>
                <w:tab w:val="left" w:pos="1684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сюжетная тема «В отделе зимней одежды»</w:t>
            </w:r>
          </w:p>
          <w:p>
            <w:pPr>
              <w:pStyle w:val="Normal"/>
              <w:tabs>
                <w:tab w:val="clear" w:pos="709"/>
                <w:tab w:val="left" w:pos="1684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дывание и отгадывание загадок о предметах одежды.</w:t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КГН (по дидактическим картинкам «Приведем одежду в порядок</w:t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во время еды. Самообслуживание. Польза еды. Чтение поэтического произведения С.Михалкова «Про девочку, которая плохо кушала»</w:t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/игра «красный, желтый, зеленый» </w:t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знать значение сигналов светофора, играть в соответствии с правила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о безопасном поведении зимо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6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Демонстрационный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по теме «У кого какие шубки»: Зимняя одежа, обувь, головные уборы; Дикие животные наших лесов.</w:t>
            </w:r>
          </w:p>
          <w:p>
            <w:pPr>
              <w:pStyle w:val="Normal"/>
              <w:tabs>
                <w:tab w:val="clear" w:pos="709"/>
                <w:tab w:val="left" w:pos="1096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Рассматривание картин, иллюстраций, фотоальбомов о жизни диких зверей, взрослых и детей в зимней одежде.</w:t>
            </w:r>
          </w:p>
          <w:p>
            <w:pPr>
              <w:pStyle w:val="Normal"/>
              <w:tabs>
                <w:tab w:val="clear" w:pos="709"/>
                <w:tab w:val="left" w:pos="1096" w:leader="none"/>
              </w:tabs>
              <w:spacing w:lineRule="auto" w:line="19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 Беседы по дидактическим картам: «Зимняя одежда детей», «Животные зимой»</w:t>
            </w:r>
          </w:p>
          <w:p>
            <w:pPr>
              <w:pStyle w:val="Normal"/>
              <w:tabs>
                <w:tab w:val="clear" w:pos="709"/>
                <w:tab w:val="left" w:pos="1096" w:leader="none"/>
              </w:tabs>
              <w:spacing w:lineRule="auto" w:line="19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седы по картам(из методического пособия Календарь погоды. Зима)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</w:rPr>
              <w:t>Опытно экспериментальная деятельность. «Как сохранить тепло рук?»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</w:rPr>
              <w:t>Познавательно-исследовательская деятельность: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</w:rPr>
              <w:t>Д/игра «Назови и покажи» Зимняя одежда. Название и назначение предметов одежды.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</w:rPr>
              <w:t>Игры «Зайка беленький замерз»; «Кто там в берлоге?»; «Какие шубки у зайца и медведя? Почему?»; «Почему животные зимой не замерзают»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ФЭМП: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формой (треугольник, круг, квадрат, куб, шар)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гры: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 изменилось» (отличие картинок с зимней и летней одеждой)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Чего не хватает»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ручения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бери фигуру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йди пару по форме (по цвету, по размеру)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удесный мешочек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 чему соответствует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йди и покажи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намент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-задания: зачеркни рисунки, которые художник нарисовал неправильно; покажи животных, которые засыпают зимой и т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0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</w:rPr>
              <w:t>Рассматривание иллюстраций «Зимняя одежда», «Дикие животные зимой»</w:t>
            </w:r>
          </w:p>
          <w:p>
            <w:pPr>
              <w:pStyle w:val="Normal"/>
              <w:tabs>
                <w:tab w:val="clear" w:pos="709"/>
                <w:tab w:val="left" w:pos="1060" w:leader="none"/>
              </w:tabs>
              <w:spacing w:lineRule="auto" w:line="19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* Беседа о зимней одежде, обуви, головных уборах </w:t>
            </w:r>
          </w:p>
          <w:p>
            <w:pPr>
              <w:pStyle w:val="Normal"/>
              <w:tabs>
                <w:tab w:val="clear" w:pos="709"/>
                <w:tab w:val="left" w:pos="1060" w:leader="none"/>
              </w:tabs>
              <w:spacing w:lineRule="auto" w:line="19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ь: учить детей отвечать на вопросы, активизировать словарный запас (Как называется, на что надеваем, из чего сшита, связана и т.д.)</w:t>
            </w:r>
          </w:p>
          <w:p>
            <w:pPr>
              <w:pStyle w:val="Normal"/>
              <w:tabs>
                <w:tab w:val="clear" w:pos="709"/>
                <w:tab w:val="left" w:pos="1060" w:leader="none"/>
              </w:tabs>
              <w:spacing w:lineRule="auto" w:line="19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седы о жизни животных зимой. Загадывание и отгадывание загадок о животных.</w:t>
            </w:r>
          </w:p>
          <w:p>
            <w:pPr>
              <w:pStyle w:val="Normal"/>
              <w:spacing w:lineRule="auto" w:line="192"/>
              <w:ind w:left="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Д/игры:</w:t>
            </w:r>
          </w:p>
          <w:p>
            <w:pPr>
              <w:pStyle w:val="Normal"/>
              <w:spacing w:lineRule="auto" w:line="192"/>
              <w:ind w:left="45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Чудесный мешочек»</w:t>
            </w:r>
          </w:p>
          <w:p>
            <w:pPr>
              <w:pStyle w:val="Normal"/>
              <w:spacing w:lineRule="auto" w:line="192"/>
              <w:ind w:left="45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Подскажи словечко»</w:t>
            </w:r>
          </w:p>
          <w:p>
            <w:pPr>
              <w:pStyle w:val="Normal"/>
              <w:spacing w:lineRule="auto" w:line="192"/>
              <w:ind w:left="45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«Доскажи словечко» </w:t>
            </w:r>
          </w:p>
          <w:p>
            <w:pPr>
              <w:pStyle w:val="Normal"/>
              <w:spacing w:lineRule="auto" w:line="192"/>
              <w:ind w:left="45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Да и нет» (Взрослый говорит фразы, а  дети определяют, бывает это зимой или нет)</w:t>
            </w:r>
          </w:p>
          <w:p>
            <w:pPr>
              <w:pStyle w:val="Normal"/>
              <w:spacing w:lineRule="auto" w:line="192"/>
              <w:ind w:left="45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пражнения:</w:t>
            </w:r>
          </w:p>
          <w:p>
            <w:pPr>
              <w:pStyle w:val="Normal"/>
              <w:spacing w:lineRule="auto" w:line="192"/>
              <w:ind w:left="45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Язык здоровается с подбородком», «Разрезные картинки», «Угадай чего не хватает», «Разрезные картинки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знакомление с художественной литературой: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.Н.С. «Лиса и заяц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.Звягина «Воробушки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усский фольклор «Сидит белка на тележке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</w:rPr>
              <w:t>А.С.Пушкин «Зима!... Крестьянин, торжествуя…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</w:rPr>
              <w:t xml:space="preserve">И.З.Суриков «Детство»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Художественное творчество:</w:t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Лепка </w:t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Дикие животные», «Дети в зимней одежде», </w:t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Рисование «Дикие животные», «Дети в зимней одежде»,</w:t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Слушание музыкальных произведений  и песен о животных.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u w:val="single"/>
              </w:rPr>
              <w:t>Конструирован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рлога для медведя», «Домики для зверей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развивать интерес у детей к конструированию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родуктивной и игровой самостоятельной деятельности (раскрашивание картинок, дорисовки)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ые игры «Времена года», «Найди предмет по описанию»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</w:rPr>
              <w:t xml:space="preserve">Домино «Животные», «Одежда» 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изованные игры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192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П/и </w:t>
            </w:r>
          </w:p>
          <w:p>
            <w:pPr>
              <w:pStyle w:val="Style17"/>
              <w:spacing w:lineRule="auto" w:line="192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йцы и лиса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йка беленький сидит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йцы и волк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ва мороза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 заморозь руки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едай рукавичку»</w:t>
            </w:r>
          </w:p>
          <w:p>
            <w:pPr>
              <w:pStyle w:val="Style17"/>
              <w:spacing w:lineRule="auto" w:line="192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Народная игра «Снежки»</w:t>
            </w:r>
          </w:p>
          <w:p>
            <w:pPr>
              <w:pStyle w:val="Style17"/>
              <w:spacing w:lineRule="auto" w:line="192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ый опыт. Имитация движений животных.</w:t>
            </w:r>
          </w:p>
          <w:p>
            <w:pPr>
              <w:pStyle w:val="Style17"/>
              <w:spacing w:lineRule="auto" w:line="192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Пальчиковая гимнастика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лочка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лочка с орешками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има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Детеныши»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192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минутки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непосредственно-образовательной деятельности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ние с горки на ледянках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из снега снеговика, фигур зайца, медведя, крокодила. Украшение фигур цветной водой.</w:t>
            </w:r>
          </w:p>
        </w:tc>
      </w:tr>
      <w:tr>
        <w:trPr>
          <w:trHeight w:val="25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здание условий (организация развивающей среды) для самостоятельной деятельности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рибуты для с/ролевых игр по плану недели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карты по КГН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й материал по данной теме. Предметные картинки, иллюстрации о зиме. Дидактические карты: «Зимняя одежда», «Животные зимой»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ка художественной литературы по данной теме (стихотворения, потешки и др). Игрушки – забавы. Предметные картинки по теме неде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ртинки с изображением зимней одежды; диких животных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лин,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ая бумага,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и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жки-раскрас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 картинки по теме недели, атрибуты для подвижных игр. Лопатки, ледянки, санки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ая работа с деть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дивидуальному плану воспитате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заимодействие с родителями</w:t>
            </w:r>
          </w:p>
        </w:tc>
        <w:tc>
          <w:tcPr>
            <w:tcW w:w="1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сультации «Влияние морозной погоды на здоровье детей»,  Советы родителям о необходимости прививать детям культурно-гигиенические навыки.</w:t>
            </w:r>
          </w:p>
        </w:tc>
      </w:tr>
      <w:tr>
        <w:trPr>
          <w:trHeight w:val="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улки</w:t>
            </w:r>
          </w:p>
        </w:tc>
        <w:tc>
          <w:tcPr>
            <w:tcW w:w="1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технологическим картам с № 1 по № 5 (февраль) 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КОМПЛЕКСНО-ТЕМАТИЧЕСКИЙ ПЛАН ОБРАЗОВАТЕЛЬНОЙ РАБОТЫ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 младшей группе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</w:rPr>
        <w:t>Тема:</w:t>
      </w:r>
      <w:r>
        <w:rPr>
          <w:rFonts w:cs="Times New Roman" w:ascii="Times New Roman" w:hAnsi="Times New Roman"/>
        </w:rPr>
        <w:t xml:space="preserve"> «Покормим птиц зимой», «Масленица»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</w:rPr>
        <w:t>Сроки</w:t>
      </w:r>
      <w:r>
        <w:rPr>
          <w:rFonts w:cs="Times New Roman" w:ascii="Times New Roman" w:hAnsi="Times New Roman"/>
        </w:rPr>
        <w:t>: 2 неделя февраля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</w:rPr>
        <w:t>Задачи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Расширять представления о сезонных изменениях в природе (изменения в погоде, растения зимой, поведение птиц); развивать умение уточнять названия зимующих птиц и их строение. Формировать целостную картину мира, расширять кругозор детей; развивать умение узнавать, называть и различать особенности внешнего вида и образа жизни зимующих птиц; воспитывать заботливое отношение к зимующим птицам, живущим в поселке и прилетающим на участок детского сада. Учить видеть и называть предметы и действия в жизни, на картине, находить причинно-следственные связи. Расширять и активизировать словарный запас детей по теме недели.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</w:rPr>
        <w:t>Итоговое событие</w:t>
      </w:r>
      <w:r>
        <w:rPr>
          <w:rFonts w:cs="Times New Roman" w:ascii="Times New Roman" w:hAnsi="Times New Roman"/>
        </w:rPr>
        <w:t xml:space="preserve">: Просмотр фильма «Птицы» на мультимедийном оборудовании. </w:t>
      </w:r>
    </w:p>
    <w:p>
      <w:pPr>
        <w:pStyle w:val="Normal"/>
        <w:spacing w:lineRule="auto" w:line="192"/>
        <w:rPr/>
      </w:pPr>
      <w:r>
        <w:rPr/>
      </w:r>
    </w:p>
    <w:tbl>
      <w:tblPr>
        <w:tblW w:w="15607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4395"/>
        <w:gridCol w:w="2835"/>
        <w:gridCol w:w="2126"/>
        <w:gridCol w:w="2174"/>
      </w:tblGrid>
      <w:tr>
        <w:trPr>
          <w:trHeight w:val="33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циально-коммуникативное развитие 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ое разви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чевое 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эстетическое развитие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ое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витие</w:t>
            </w:r>
          </w:p>
        </w:tc>
      </w:tr>
      <w:tr>
        <w:trPr>
          <w:trHeight w:val="36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работ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местная организованная деятельность взрослого и детей в режимных моментах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4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р игра «Семья»</w:t>
            </w:r>
          </w:p>
          <w:p>
            <w:pPr>
              <w:pStyle w:val="Normal"/>
              <w:tabs>
                <w:tab w:val="clear" w:pos="709"/>
                <w:tab w:val="left" w:pos="1684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</w:rPr>
              <w:t>Игровая сюжетная тема «Что у нас на обед?»</w:t>
            </w:r>
          </w:p>
          <w:p>
            <w:pPr>
              <w:pStyle w:val="Normal"/>
              <w:tabs>
                <w:tab w:val="clear" w:pos="709"/>
                <w:tab w:val="left" w:pos="1684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Уметь самостоятельно распределять роли, выбирать материал, строить доброжелательные взаимоотношения, проявлять интерес к совместной игровой деятельности.</w:t>
            </w:r>
          </w:p>
          <w:p>
            <w:pPr>
              <w:pStyle w:val="Normal"/>
              <w:tabs>
                <w:tab w:val="clear" w:pos="709"/>
                <w:tab w:val="left" w:pos="1684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</w:rPr>
              <w:t>С/р игра «Шоферы»</w:t>
            </w:r>
          </w:p>
          <w:p>
            <w:pPr>
              <w:pStyle w:val="Normal"/>
              <w:tabs>
                <w:tab w:val="clear" w:pos="709"/>
                <w:tab w:val="left" w:pos="1684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</w:rPr>
              <w:t>Игровая сюжетная тема «Медвежонок и зайка моют машину»</w:t>
            </w:r>
          </w:p>
          <w:p>
            <w:pPr>
              <w:pStyle w:val="Normal"/>
              <w:tabs>
                <w:tab w:val="clear" w:pos="709"/>
                <w:tab w:val="left" w:pos="1684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в животных и с игрушечными животными. Игровая ситуация «Где обедал воробей»</w:t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</w:rPr>
              <w:t xml:space="preserve">Беседа о семейной принадлежности (мою маму зовут… и т.д.) </w:t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КГН </w:t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поведения во время еды.</w:t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вировка стола.</w:t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ривлекать к выполнению трудовых поручений.</w:t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ый образ жизни. Сон восстанавливает силы . И.Токмакова «Сонный слон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о безопасном поведении зимо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об уважительном отношении к окружающи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6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беседы  по: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едметные и сюжетные картинки зимующих птиц;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</w:rPr>
              <w:t>-сюжетные картинки о праздновании «Масленицы»;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имние пейзажи;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явления зимней природы.</w:t>
            </w:r>
          </w:p>
          <w:p>
            <w:pPr>
              <w:pStyle w:val="Normal"/>
              <w:tabs>
                <w:tab w:val="clear" w:pos="709"/>
                <w:tab w:val="left" w:pos="1096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</w:rPr>
              <w:t>Беседы о признаках зимы (О метели, снегопаде, гололеде, вьюге и т.д)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96" w:leader="none"/>
              </w:tabs>
              <w:spacing w:lineRule="auto" w:line="19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седы по картам(из методического пособия Календарь погоды. Зима)</w:t>
            </w:r>
          </w:p>
          <w:p>
            <w:pPr>
              <w:pStyle w:val="Normal"/>
              <w:tabs>
                <w:tab w:val="clear" w:pos="709"/>
                <w:tab w:val="left" w:pos="1096" w:leader="none"/>
              </w:tabs>
              <w:spacing w:lineRule="auto" w:line="19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Зимующие птицы» («Птицы на кормушке»)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</w:rPr>
              <w:t>Опытно экспериментальная деятельность. «Почему замерзла лужа?»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</w:rPr>
              <w:t>Познавательно-исследовательская деятельность: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</w:rPr>
              <w:t>Д/игра «Отгадай загадку и назови птицу»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</w:rPr>
              <w:t>Игры «Чей клюв?»; «Какая птица улетела из кормушки и почему?»;  «Почему птицы зимой не замерзают?»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ФЭМП: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формой (треугольник, круг, квадрат, куб, шар)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гры: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 изменилось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Чего не хватает»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ручения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бери фигуру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йди одинаковую птицу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удесный мешочек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йди и покажи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намент»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</w:rPr>
              <w:t>Игры-задания: зачеркни рисунки, которые художник нарисовал неправильно; покажи птиц, которые остаются зимовать и т.д.</w:t>
            </w:r>
          </w:p>
          <w:p>
            <w:pPr>
              <w:pStyle w:val="Normal"/>
              <w:rPr/>
            </w:pPr>
            <w:r>
              <w:rPr/>
              <w:t>Беседа «Что за праздник «Масленица»?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6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беседы  по: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едметные и сюжетные картинки зимующих птиц;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южетные картинки о праздновании «Масленицы»;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имние пейзажи;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явления зимней природы.</w:t>
            </w:r>
          </w:p>
          <w:p>
            <w:pPr>
              <w:pStyle w:val="Normal"/>
              <w:tabs>
                <w:tab w:val="clear" w:pos="709"/>
                <w:tab w:val="left" w:pos="1060" w:leader="none"/>
              </w:tabs>
              <w:spacing w:lineRule="auto" w:line="192"/>
              <w:rPr/>
            </w:pPr>
            <w:r>
              <w:rPr>
                <w:rFonts w:eastAsia="Times New Roman" w:cs="Times New Roman" w:ascii="Times New Roman" w:hAnsi="Times New Roman"/>
              </w:rPr>
              <w:t>Беседы о жизни зимующих птиц. Загадывание и отгадывание загадок о птицах.</w:t>
            </w:r>
          </w:p>
          <w:p>
            <w:pPr>
              <w:pStyle w:val="Normal"/>
              <w:spacing w:lineRule="auto" w:line="192"/>
              <w:ind w:left="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Д/игры:</w:t>
            </w:r>
          </w:p>
          <w:p>
            <w:pPr>
              <w:pStyle w:val="Normal"/>
              <w:spacing w:lineRule="auto" w:line="192"/>
              <w:ind w:left="45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Чудесный мешочек»</w:t>
            </w:r>
          </w:p>
          <w:p>
            <w:pPr>
              <w:pStyle w:val="Normal"/>
              <w:spacing w:lineRule="auto" w:line="192"/>
              <w:ind w:left="45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Подскажи словечко»</w:t>
            </w:r>
          </w:p>
          <w:p>
            <w:pPr>
              <w:pStyle w:val="Normal"/>
              <w:spacing w:lineRule="auto" w:line="192"/>
              <w:ind w:left="4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«Чей птенец»» </w:t>
            </w:r>
          </w:p>
          <w:p>
            <w:pPr>
              <w:pStyle w:val="Normal"/>
              <w:spacing w:lineRule="auto" w:line="192"/>
              <w:ind w:left="45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пражнения:</w:t>
            </w:r>
          </w:p>
          <w:p>
            <w:pPr>
              <w:pStyle w:val="Normal"/>
              <w:spacing w:lineRule="auto" w:line="192"/>
              <w:ind w:left="45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Язык здоровается с подбородком», «Разрезные картинки», «Угадай чего не хватает», «Разрезные картинки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знакомление с художественной литературой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</w:rPr>
              <w:t>Е.Благинина «Что за звездочки такие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</w:rPr>
              <w:t>П.Золотов «Ворона снега съела…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</w:rPr>
              <w:t>А.Яшин «Покормите птиц зимой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</w:rPr>
              <w:t>Г.Ладонщиков «Зерен хочется синице…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</w:rPr>
              <w:t>Р.Н.С. «Кот, петух и лиса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</w:rPr>
              <w:t>К.Чуковский «Мойдодыр»</w:t>
            </w:r>
          </w:p>
          <w:p>
            <w:pPr>
              <w:pStyle w:val="Style17"/>
              <w:spacing w:lineRule="auto" w:line="192" w:before="0" w:after="0"/>
              <w:ind w:left="360" w:righ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</w:rPr>
            </w:r>
          </w:p>
          <w:p>
            <w:pPr>
              <w:pStyle w:val="Style17"/>
              <w:spacing w:lineRule="auto" w:line="192" w:before="0" w:after="0"/>
              <w:ind w:left="1080" w:righ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</w:rPr>
            </w:r>
          </w:p>
          <w:p>
            <w:pPr>
              <w:pStyle w:val="Style17"/>
              <w:spacing w:lineRule="auto" w:line="192" w:before="0" w:after="0"/>
              <w:ind w:left="1080" w:righ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</w:rPr>
            </w:r>
          </w:p>
          <w:p>
            <w:pPr>
              <w:pStyle w:val="Style17"/>
              <w:spacing w:lineRule="auto" w:line="192" w:before="0" w:after="0"/>
              <w:ind w:left="36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Художественное творчество:</w:t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Лепка </w:t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</w:rPr>
              <w:t xml:space="preserve">«Птицы», «Масленица», </w:t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</w:rPr>
              <w:t>* Рисование «Птицы», «Праздник «Масленица»»,</w:t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</w:rPr>
              <w:t xml:space="preserve">* Слушание музыкальных произведений  и песен о зиме, голоса птиц </w:t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</w:rPr>
              <w:t>Д/игра «Угадай по голосу».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u w:val="single"/>
              </w:rPr>
              <w:t>Конструирован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рмушка для птиц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развивать интерес у детей к конструированию.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</w:rPr>
              <w:t>Создание условий для продуктивной и игровой самостоятельной деятельности (раскрашивание картинок, дорисовки)Конструирование и ручной труд из бросового материала.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</w:rPr>
              <w:t>Настольные игры «Найди пару», «Чей клюв?»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</w:rPr>
              <w:t xml:space="preserve">Домино «Птицы»,  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изованные игры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192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П/и </w:t>
            </w:r>
          </w:p>
          <w:p>
            <w:pPr>
              <w:pStyle w:val="Style17"/>
              <w:spacing w:lineRule="auto" w:line="192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«Воробышки и автомобиль»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</w:rPr>
              <w:t>«День и ночь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йцы и волк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ва мороза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 заморозь руки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едай рукавичку»</w:t>
            </w:r>
          </w:p>
          <w:p>
            <w:pPr>
              <w:pStyle w:val="Style17"/>
              <w:spacing w:lineRule="auto" w:line="192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Народная игра «Снежки»</w:t>
            </w:r>
          </w:p>
          <w:p>
            <w:pPr>
              <w:pStyle w:val="Style17"/>
              <w:spacing w:lineRule="auto" w:line="192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Пальчиковая гимнастика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</w:rPr>
              <w:t>«Птичка»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</w:rPr>
              <w:t>«Петух»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</w:rPr>
              <w:t>«Гуси»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</w:rPr>
              <w:t xml:space="preserve">«Домашние птицы и их птенцы»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192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минутки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непосредственно-образовательной деятельности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ние с горки на ледянках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из снега снеговика, фигур зайца, медведя, крокодила. Украшение фигур цветной водой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по развитию мелкой моторики пальцев рук с прищепками, карандашами, зерном.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Развлечение «Встречаем Масленицу»</w:t>
            </w:r>
          </w:p>
        </w:tc>
      </w:tr>
      <w:tr>
        <w:trPr>
          <w:trHeight w:val="25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здание условий (организация развивающей среды) для самостоятельной деятельности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рибуты для с/ролевых игр по плану недели.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Игрушки животных и птиц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й материал по данной теме. Предметные картинки, иллюстрации о зиме. Дидактические карты: «Зимняя одежда», «Животные зимой»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ка художественной литературы по данной теме (стихотворения, потешки и др). Игрушки – забавы. Предметные картинки по теме неде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ртинки с изображением зимней одежды; диких животных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лин,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ая бумага,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и.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</w:rPr>
              <w:t>Книжки-раскраски бросовый материал (из киндер-сюрприза, грецкие орехи, фасоль, крупа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</w:rPr>
              <w:t>Предметные картинки по теме недели, атрибуты для подвижных игр. Лопатки, ледянки, санки. Атрибуты к проведению развлечения «Встречаем Масленицу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ая работа с деть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дивидуальному плану воспитате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заимодействие с родителями</w:t>
            </w:r>
          </w:p>
        </w:tc>
        <w:tc>
          <w:tcPr>
            <w:tcW w:w="1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Консультации «Игры с детьми на свежем воздухе»,  Акция «Поможем птицам выжить зимой» (Изготовление кормушек для птиц из бросового материала)</w:t>
            </w:r>
          </w:p>
        </w:tc>
      </w:tr>
      <w:tr>
        <w:trPr>
          <w:trHeight w:val="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улки</w:t>
            </w:r>
          </w:p>
        </w:tc>
        <w:tc>
          <w:tcPr>
            <w:tcW w:w="1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 технологическим картам с № 6 по № 9 (февраль) 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КОМПЛЕКСНО-ТЕМАТИЧЕСКИЙ ПЛАН ОБРАЗОВАТЕЛЬНОЙ РАБОТЫ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 младшей группе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</w:rPr>
        <w:t>Тема</w:t>
      </w:r>
      <w:r>
        <w:rPr>
          <w:rFonts w:cs="Times New Roman" w:ascii="Times New Roman" w:hAnsi="Times New Roman"/>
        </w:rPr>
        <w:t>: «Защитники Отечества» «Спорт»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</w:rPr>
        <w:t>Сроки:</w:t>
      </w:r>
      <w:r>
        <w:rPr>
          <w:rFonts w:cs="Times New Roman" w:ascii="Times New Roman" w:hAnsi="Times New Roman"/>
        </w:rPr>
        <w:t xml:space="preserve"> 3 неделя февраля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</w:rPr>
        <w:t>Задачи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Формировать представления о «военных профессиях. Формировать первичные гендерные представления (воспитывать в мальчиках стремление быть сильным, смелым, стать защитниками Родины). Осуществлять патриотическое воспитание. Знакомить детей с зимними видами спорта.  Формировать целостную картину мира, расширять кругозор детей; развивать умение узнавать, называть и различать особенности Военных профессий, зимних видов спорта. Расширять и активизировать словарный запас детей по теме недели.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</w:rPr>
        <w:t>Итоговое событие</w:t>
      </w:r>
      <w:r>
        <w:rPr>
          <w:rFonts w:cs="Times New Roman" w:ascii="Times New Roman" w:hAnsi="Times New Roman"/>
        </w:rPr>
        <w:t xml:space="preserve">: Фотовыставка «Мой папа тоже был военным» </w:t>
      </w:r>
    </w:p>
    <w:p>
      <w:pPr>
        <w:pStyle w:val="Normal"/>
        <w:spacing w:lineRule="auto" w:line="192"/>
        <w:rPr/>
      </w:pPr>
      <w:r>
        <w:rPr/>
      </w:r>
    </w:p>
    <w:tbl>
      <w:tblPr>
        <w:tblW w:w="15607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4395"/>
        <w:gridCol w:w="2835"/>
        <w:gridCol w:w="2126"/>
        <w:gridCol w:w="2174"/>
      </w:tblGrid>
      <w:tr>
        <w:trPr>
          <w:trHeight w:val="33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циально-коммуникативное развитие 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ое разви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чевое 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эстетическое развитие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ое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витие</w:t>
            </w:r>
          </w:p>
        </w:tc>
      </w:tr>
      <w:tr>
        <w:trPr>
          <w:trHeight w:val="36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работ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местная организованная деятельность взрослого и детей в режимных моментах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4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р игра «Военные»</w:t>
            </w:r>
          </w:p>
          <w:p>
            <w:pPr>
              <w:pStyle w:val="Normal"/>
              <w:tabs>
                <w:tab w:val="clear" w:pos="709"/>
                <w:tab w:val="left" w:pos="1684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сюжетная тема «Летчики готовы к полету», «На военном корабле»</w:t>
            </w:r>
          </w:p>
          <w:p>
            <w:pPr>
              <w:pStyle w:val="Normal"/>
              <w:tabs>
                <w:tab w:val="clear" w:pos="709"/>
                <w:tab w:val="left" w:pos="1684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Уметь самостоятельно распределять роли, выбирать материал, строить доброжелательные взаимоотношения, проявлять интерес к совместной игровой деятельности. Воспитывать патриотические чувства.</w:t>
            </w:r>
          </w:p>
          <w:p>
            <w:pPr>
              <w:pStyle w:val="Normal"/>
              <w:tabs>
                <w:tab w:val="clear" w:pos="709"/>
                <w:tab w:val="left" w:pos="1684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р игра «Семья»</w:t>
            </w:r>
          </w:p>
          <w:p>
            <w:pPr>
              <w:pStyle w:val="Normal"/>
              <w:tabs>
                <w:tab w:val="clear" w:pos="709"/>
                <w:tab w:val="left" w:pos="1684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</w:rPr>
              <w:t>Игровая сюжетная тема «Занимаемся спортом», «Поздравим папу с праздником»</w:t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дывание и отгадывание загадок о военных профессиях, зимних видах спорта</w:t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Н и трудовые навыки.</w:t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 навыков снимания и надевания колготок, шорт, платья, футболки в определенном порядке </w:t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поведения во время еды.</w:t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вировка стола.</w:t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ривлекать к выполнению трудовых поручений.</w:t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ый образ жизни. «На зарядку становись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о празднике «День Защитника Отечества»</w:t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6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</w:rPr>
              <w:t>Рассматривание, беседы  по: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едметные и сюжетные картинки: Военные профессии, зимний спорт;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</w:rPr>
              <w:t>-сюжетные картинки о праздновании «День защитника Отечества»;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имние пейзажи;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явления зимней природы.</w:t>
            </w:r>
          </w:p>
          <w:p>
            <w:pPr>
              <w:pStyle w:val="Normal"/>
              <w:tabs>
                <w:tab w:val="clear" w:pos="709"/>
                <w:tab w:val="left" w:pos="1096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</w:rPr>
              <w:t>Беседы о признаках зимы (О метели, снегопаде, гололеде, вьюге и т.д)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96" w:leader="none"/>
              </w:tabs>
              <w:spacing w:lineRule="auto" w:line="19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еседы по картам(из методического пособия Календарь погоды. 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</w:rPr>
              <w:t>Опытно экспериментальная деятельность. «Мыльные чудеса»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</w:rPr>
              <w:t>Познавательно-исследовательская деятельность: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</w:rPr>
              <w:t>Д/игра «Отгадай загадку и назови военную профессию», «Отгадай и назови вид спорта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</w:rPr>
              <w:t>Игры «Кому это нужно и зачем?»; «Что перепутал художник».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192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</w:rPr>
              <w:t>* ФЭМП: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гры: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зови фигуру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 изменилось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Чего не хватает»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ручения»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</w:rPr>
              <w:t>«Назови военного»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</w:rPr>
              <w:t>«Найди одинаковый предмет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удесный мешочек»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</w:rPr>
              <w:t>«Далеко, близко, высоко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намент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-задания: зачеркни рисунки, которые художник нарисовал неправильно; покажи птиц, которые остаются зимовать и т.д.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</w:rPr>
              <w:t>Беседа: «Мы растем сильными и смелыми, будущими защитниками Отечест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6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, беседы  по: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едметные и сюжетные картинки: Военные профессии, зимний спорт;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южетные картинки о праздновании «День защитника Отечества»;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имние пейзажи;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явления зимней природы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Д/игры:</w:t>
            </w:r>
          </w:p>
          <w:p>
            <w:pPr>
              <w:pStyle w:val="Normal"/>
              <w:spacing w:lineRule="auto" w:line="192"/>
              <w:ind w:left="4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Один и много»</w:t>
            </w:r>
          </w:p>
          <w:p>
            <w:pPr>
              <w:pStyle w:val="Normal"/>
              <w:spacing w:lineRule="auto" w:line="192"/>
              <w:ind w:left="45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Подскажи словечко»</w:t>
            </w:r>
          </w:p>
          <w:p>
            <w:pPr>
              <w:pStyle w:val="Normal"/>
              <w:spacing w:lineRule="auto" w:line="192"/>
              <w:ind w:left="4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«Чего не стало» </w:t>
            </w:r>
          </w:p>
          <w:p>
            <w:pPr>
              <w:pStyle w:val="Normal"/>
              <w:spacing w:lineRule="auto" w:line="192"/>
              <w:ind w:left="45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пражнения:</w:t>
            </w:r>
          </w:p>
          <w:p>
            <w:pPr>
              <w:pStyle w:val="Normal"/>
              <w:spacing w:lineRule="auto" w:line="192"/>
              <w:ind w:left="45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Прищурь глаза», «Разрезные картинки», «Выбери и подуй», «Запомни и повтори»</w:t>
            </w:r>
          </w:p>
          <w:p>
            <w:pPr>
              <w:pStyle w:val="Normal"/>
              <w:spacing w:lineRule="auto" w:line="192"/>
              <w:ind w:left="45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пользование предметных картинок с военными профессиями, зимними видами спорта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знакомление с художественной литературой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</w:rPr>
              <w:t>Р.Медведь «Самолет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</w:rPr>
              <w:t>С.Северный «Колыбельная котику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</w:rPr>
              <w:t>А.С.Пушкин «Идет волшебница зима…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</w:rPr>
              <w:t>Т.Бокова «У меня есть папа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</w:rPr>
              <w:t>Е.Благинина «Что за звездочки такие»</w:t>
            </w:r>
          </w:p>
          <w:p>
            <w:pPr>
              <w:pStyle w:val="Style17"/>
              <w:spacing w:lineRule="auto" w:line="192" w:before="0" w:after="0"/>
              <w:ind w:left="360" w:righ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</w:rPr>
            </w:r>
          </w:p>
          <w:p>
            <w:pPr>
              <w:pStyle w:val="Style17"/>
              <w:spacing w:lineRule="auto" w:line="192" w:before="0" w:after="0"/>
              <w:ind w:left="1080" w:righ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</w:rPr>
            </w:r>
          </w:p>
          <w:p>
            <w:pPr>
              <w:pStyle w:val="Style17"/>
              <w:spacing w:lineRule="auto" w:line="192" w:before="0" w:after="0"/>
              <w:ind w:left="1080" w:righ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</w:rPr>
            </w:r>
          </w:p>
          <w:p>
            <w:pPr>
              <w:pStyle w:val="Style17"/>
              <w:spacing w:lineRule="auto" w:line="192" w:before="0" w:after="0"/>
              <w:ind w:left="36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Художественное творчество:</w:t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Лепка </w:t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</w:rPr>
              <w:t>«Мой папа сильный, смелый и умелый», «Вылеплю из пластилина подарок папе» (украшение вылепленных предметов)</w:t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</w:rPr>
              <w:t>* Рисование «Военные», «Спортсмены»</w:t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Слушание музыкальных произведений  и песен о защитниках Отечества («Молодой солдат» В.Карасевой) Обсуждение. </w:t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</w:rPr>
              <w:t>Д/игра «Угадай характер».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u w:val="single"/>
              </w:rPr>
              <w:t>Конструирован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</w:rPr>
              <w:t>«Мост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развивать интерес у детей к конструированию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родуктивной и игровой самостоятельной деятельности (раскрашивание картинок, дорисовки)Конструирование и ручной труд из бросового материала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тольные игры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изованные игры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192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П/и </w:t>
            </w:r>
          </w:p>
          <w:p>
            <w:pPr>
              <w:pStyle w:val="Style17"/>
              <w:spacing w:lineRule="auto" w:line="192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«Парашютисты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и ночь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амолеты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на видов движения. Бег, ходьба, действия по сигналу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с мячом: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</w:rPr>
              <w:t>«подними мяч», «Покатай мяч», «Приседания», «Прыжки»</w:t>
            </w:r>
          </w:p>
          <w:p>
            <w:pPr>
              <w:pStyle w:val="Style17"/>
              <w:spacing w:lineRule="auto" w:line="192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Народная игра «Снежки»</w:t>
            </w:r>
          </w:p>
          <w:p>
            <w:pPr>
              <w:pStyle w:val="Style17"/>
              <w:spacing w:lineRule="auto" w:line="192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Пальчиковая гимнастика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тичка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тух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уси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Домашние птицы и их птенцы»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192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минутки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непосредственно-образовательной деятельности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ние с горки на ледянках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из снега снеговика, фигур зайца, медведя, крокодила. Украшение фигур цветной водой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по развитию мелкой моторики пальцев рук с прищепками, карандашами, зерном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. развлечение «День защитника Отечества»</w:t>
            </w:r>
          </w:p>
        </w:tc>
      </w:tr>
      <w:tr>
        <w:trPr>
          <w:trHeight w:val="25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здание условий (организация развивающей среды) для самостоятельной деятельности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рибуты для с/ролевых игр по плану недели.</w:t>
            </w:r>
          </w:p>
          <w:p>
            <w:pPr>
              <w:pStyle w:val="Normal"/>
              <w:spacing w:lineRule="auto" w:line="19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южетные и предметные картинки (военные профессии,, зимние виды спорт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й материал по данной теме. Предметные картинки, иллюстрации о зиме. Дидактические карты: «Зимняя одежда», «Животные зимой»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ка художественной литературы по данной теме (стихотворения, потешки и др). Игрушки – забавы. Предметные картинки по теме неде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лин,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ая бумага,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и.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</w:rPr>
              <w:t xml:space="preserve">Книжки-раскраски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ные картинки по теме недели, атрибуты для подвижных игр. Лопатки, ледянки, санки.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ая работа с деть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дивидуальному плану воспитате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заимодействие с родителями</w:t>
            </w:r>
          </w:p>
        </w:tc>
        <w:tc>
          <w:tcPr>
            <w:tcW w:w="1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тосообщение «Движение – это жизнь». Совместная фотовыставка с рассказами «Мой папа тоже был военным.</w:t>
            </w:r>
          </w:p>
        </w:tc>
      </w:tr>
      <w:tr>
        <w:trPr>
          <w:trHeight w:val="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улки</w:t>
            </w:r>
          </w:p>
        </w:tc>
        <w:tc>
          <w:tcPr>
            <w:tcW w:w="1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 технологическим картам с № 9 по № 13 (февраль) 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ПЛЕКСНО-ТЕМАТИЧЕСКИЙ ПЛАН ОБРАЗОВАТЕЛЬНОЙ РАБОТЫ</w:t>
      </w:r>
    </w:p>
    <w:p>
      <w:pPr>
        <w:pStyle w:val="Normal"/>
        <w:spacing w:lineRule="atLeast" w:line="24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 младшей группе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</w:rPr>
        <w:t>Тема:</w:t>
      </w:r>
      <w:r>
        <w:rPr>
          <w:rFonts w:cs="Times New Roman" w:ascii="Times New Roman" w:hAnsi="Times New Roman"/>
        </w:rPr>
        <w:t xml:space="preserve"> «Профессии»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</w:rPr>
        <w:t xml:space="preserve">Сроки: </w:t>
      </w:r>
      <w:r>
        <w:rPr>
          <w:rFonts w:cs="Times New Roman" w:ascii="Times New Roman" w:hAnsi="Times New Roman"/>
        </w:rPr>
        <w:t>4 неделя февраля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</w:rPr>
        <w:t xml:space="preserve">Задачи: </w:t>
      </w:r>
      <w:r>
        <w:rPr>
          <w:rFonts w:cs="Times New Roman" w:ascii="Times New Roman" w:hAnsi="Times New Roman"/>
          <w:color w:val="000000"/>
        </w:rPr>
        <w:t>Расширять представление детей о профессиях (продавец, парикмахер, врач, шофер) Развивать умение называть роль работников в детском саду (повар, медсестра, инструктор по физическому воспитанию, воспитатель, мл. воспитатель, заведующий, дворник) Воспитывать ценностное отношение к труду взрослых и его результатам.  Формировать целостную картину мира, расширять кругозор детей; развивать умение узнавать, называть и различать особенности  профессий.  Расширять и активизировать словарный запас детей по теме недели.</w:t>
      </w:r>
    </w:p>
    <w:p>
      <w:pPr>
        <w:pStyle w:val="Normal"/>
        <w:spacing w:lineRule="auto" w:line="1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тоговое событие: Фотовыставка «Кем работают наши мамы»</w:t>
      </w:r>
    </w:p>
    <w:tbl>
      <w:tblPr>
        <w:tblW w:w="15607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4395"/>
        <w:gridCol w:w="2835"/>
        <w:gridCol w:w="2126"/>
        <w:gridCol w:w="2174"/>
      </w:tblGrid>
      <w:tr>
        <w:trPr>
          <w:trHeight w:val="33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циально-коммуникативное развитие 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ое разви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чевое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эстетическое развитие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ое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витие</w:t>
            </w:r>
          </w:p>
        </w:tc>
      </w:tr>
      <w:tr>
        <w:trPr>
          <w:trHeight w:val="36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работ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местная организованная деятельность взрослого и детей в режимных моментах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4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</w:rPr>
              <w:t>С/р игра «Больница»</w:t>
            </w:r>
          </w:p>
          <w:p>
            <w:pPr>
              <w:pStyle w:val="Normal"/>
              <w:tabs>
                <w:tab w:val="clear" w:pos="709"/>
                <w:tab w:val="left" w:pos="1684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</w:rPr>
              <w:t>Игровая сюжетная тема «Осмотр игрушек»</w:t>
            </w:r>
          </w:p>
          <w:p>
            <w:pPr>
              <w:pStyle w:val="Normal"/>
              <w:tabs>
                <w:tab w:val="clear" w:pos="709"/>
                <w:tab w:val="left" w:pos="1684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</w:rPr>
              <w:t>Цель: Уметь самостоятельно выбирать материал, действовать в соответствии с ролью.</w:t>
            </w:r>
          </w:p>
          <w:p>
            <w:pPr>
              <w:pStyle w:val="Normal"/>
              <w:tabs>
                <w:tab w:val="clear" w:pos="709"/>
                <w:tab w:val="left" w:pos="1684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</w:rPr>
              <w:t>С/р игра «Магазин»</w:t>
            </w:r>
          </w:p>
          <w:p>
            <w:pPr>
              <w:pStyle w:val="Normal"/>
              <w:tabs>
                <w:tab w:val="clear" w:pos="709"/>
                <w:tab w:val="left" w:pos="1684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сюжетная тема «В отделе игрушек»</w:t>
            </w:r>
          </w:p>
          <w:p>
            <w:pPr>
              <w:pStyle w:val="Normal"/>
              <w:tabs>
                <w:tab w:val="clear" w:pos="709"/>
                <w:tab w:val="left" w:pos="1684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уметь вести диалог продавец-покупатель. Воспитание уважения к труду продавца.</w:t>
            </w:r>
          </w:p>
          <w:p>
            <w:pPr>
              <w:pStyle w:val="Normal"/>
              <w:tabs>
                <w:tab w:val="clear" w:pos="709"/>
                <w:tab w:val="left" w:pos="1684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р игра «Шоферы»</w:t>
            </w:r>
          </w:p>
          <w:p>
            <w:pPr>
              <w:pStyle w:val="Normal"/>
              <w:tabs>
                <w:tab w:val="clear" w:pos="709"/>
                <w:tab w:val="left" w:pos="1684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</w:rPr>
              <w:t>Игровая сюжетная тема «Мы водители»</w:t>
            </w:r>
          </w:p>
          <w:p>
            <w:pPr>
              <w:pStyle w:val="Normal"/>
              <w:tabs>
                <w:tab w:val="clear" w:pos="709"/>
                <w:tab w:val="left" w:pos="1684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гласовывать свои действия с определенными правилами сюжета, знать правила для водителей и пешехода.</w:t>
            </w:r>
          </w:p>
          <w:p>
            <w:pPr>
              <w:pStyle w:val="Normal"/>
              <w:tabs>
                <w:tab w:val="clear" w:pos="709"/>
                <w:tab w:val="left" w:pos="1684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уативные беседы о профессиях: «Зададим вопрос»</w:t>
            </w:r>
          </w:p>
          <w:p>
            <w:pPr>
              <w:pStyle w:val="Normal"/>
              <w:tabs>
                <w:tab w:val="clear" w:pos="709"/>
                <w:tab w:val="left" w:pos="1684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</w:rPr>
              <w:t xml:space="preserve">«Если не будет дворников? </w:t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дывание и отгадывание загадок о профессиях</w:t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Н и трудовые навыки.</w:t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поведения во время еды.</w:t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вировка стола.</w:t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ривлекать к выполнению трудовых поручений.</w:t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ый образ жизни. «На зарядку становись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: «Назови профессии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6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, беседы  по: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</w:rPr>
              <w:t xml:space="preserve">- предметные и сюжетные картинкам: профессии, инструменты, оборудование, спецмашин;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</w:rPr>
              <w:t>-сюжетные картинки о труде взрослых;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имние пейзажи;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явления зимней природы.</w:t>
            </w:r>
          </w:p>
          <w:p>
            <w:pPr>
              <w:pStyle w:val="Normal"/>
              <w:tabs>
                <w:tab w:val="clear" w:pos="709"/>
                <w:tab w:val="left" w:pos="1096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</w:rPr>
              <w:t xml:space="preserve">Беседы о признаках поздней зимы </w:t>
            </w:r>
          </w:p>
          <w:p>
            <w:pPr>
              <w:pStyle w:val="Normal"/>
              <w:tabs>
                <w:tab w:val="clear" w:pos="709"/>
                <w:tab w:val="left" w:pos="1096" w:leader="none"/>
              </w:tabs>
              <w:spacing w:lineRule="auto" w:line="19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седы по дидактической карте (из методического пособия Календарь погоды) «Работа дворника». Отгадывание загадок про дворника.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</w:rPr>
              <w:t>Опытно экспериментальная деятельность. «Такая полезная вода» (склеивание двух листов бумаги с помощью воды)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</w:rPr>
              <w:t>Познавательно-исследовательская деятельность: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</w:rPr>
              <w:t>Д/игра «Отгадай загадку и назови  профессию»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</w:rPr>
              <w:t>Игры «Кому это нужно и зачем?»; «Что перепутал художник?».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192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</w:rPr>
              <w:t>* ФЭМП: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гры на знакомство с числительным и счетом: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</w:rPr>
              <w:t>«Угости кукол»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</w:rPr>
              <w:t>«Разложи фигуры по местам»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</w:rPr>
              <w:t xml:space="preserve">«Собери грибы»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тится – не катится»</w:t>
            </w:r>
          </w:p>
          <w:p>
            <w:pPr>
              <w:pStyle w:val="Normal"/>
              <w:spacing w:lineRule="auto" w:line="192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</w:rPr>
              <w:t>«Найди и покажи» (Какая машина помогает той или иной профессии)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</w:rPr>
              <w:t>Игры-задания: зачеркни рисунки, которые художник нарисовал неправильно; покажи профессии, которые есть в детском саду и т.д.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</w:rPr>
              <w:t xml:space="preserve">Беседа о предметах, которые могут принести вред здоровью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6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, беседы  по: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едметные и сюжетные картинкам: профессии, инструменты, оборудование, спецмашин;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южетные картинки о труде взрослых;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имние пейзажи;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явления зимней природы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Д/игры:</w:t>
            </w:r>
          </w:p>
          <w:p>
            <w:pPr>
              <w:pStyle w:val="Normal"/>
              <w:spacing w:lineRule="auto" w:line="192"/>
              <w:ind w:left="45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Один и много»</w:t>
            </w:r>
          </w:p>
          <w:p>
            <w:pPr>
              <w:pStyle w:val="Normal"/>
              <w:spacing w:lineRule="auto" w:line="192"/>
              <w:ind w:left="45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Подскажи словечко»</w:t>
            </w:r>
          </w:p>
          <w:p>
            <w:pPr>
              <w:pStyle w:val="Normal"/>
              <w:spacing w:lineRule="auto" w:line="192"/>
              <w:ind w:left="45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«Чего не стало» </w:t>
            </w:r>
          </w:p>
          <w:p>
            <w:pPr>
              <w:pStyle w:val="Normal"/>
              <w:spacing w:lineRule="auto" w:line="192"/>
              <w:ind w:left="45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пражнения:</w:t>
            </w:r>
          </w:p>
          <w:p>
            <w:pPr>
              <w:pStyle w:val="Normal"/>
              <w:spacing w:lineRule="auto" w:line="192"/>
              <w:ind w:left="45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Прищурь глаза», «Разрезные картинки», «Поручения»(карта №7), «Добавь слово»(карта № 15)</w:t>
            </w:r>
          </w:p>
          <w:p>
            <w:pPr>
              <w:pStyle w:val="Normal"/>
              <w:spacing w:lineRule="auto" w:line="192"/>
              <w:ind w:left="45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Кто больше действий назовет» (карта №17)</w:t>
            </w:r>
          </w:p>
          <w:p>
            <w:pPr>
              <w:pStyle w:val="Normal"/>
              <w:spacing w:lineRule="auto" w:line="192"/>
              <w:ind w:left="45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пользование предметных картинок с военными профессиями, зимними видами спорта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знакомление с художественной литературой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</w:rPr>
              <w:t>А.Барто «Девочка чумазая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</w:rPr>
              <w:t>С.Михалков «Про девочку, которая плохо кушала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</w:rPr>
              <w:t>Н.Галиева «Работа шоферов…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</w:rPr>
            </w:r>
          </w:p>
          <w:p>
            <w:pPr>
              <w:pStyle w:val="Style17"/>
              <w:spacing w:lineRule="auto" w:line="192" w:before="0" w:after="0"/>
              <w:ind w:left="360" w:righ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</w:rPr>
            </w:r>
          </w:p>
          <w:p>
            <w:pPr>
              <w:pStyle w:val="Style17"/>
              <w:spacing w:lineRule="auto" w:line="192" w:before="0" w:after="0"/>
              <w:ind w:left="1080" w:righ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</w:rPr>
            </w:r>
          </w:p>
          <w:p>
            <w:pPr>
              <w:pStyle w:val="Style17"/>
              <w:spacing w:lineRule="auto" w:line="192" w:before="0" w:after="0"/>
              <w:ind w:left="1080" w:righ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</w:rPr>
            </w:r>
          </w:p>
          <w:p>
            <w:pPr>
              <w:pStyle w:val="Style17"/>
              <w:spacing w:lineRule="auto" w:line="192" w:before="0" w:after="0"/>
              <w:ind w:left="36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Художественное творчество:</w:t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Лепка </w:t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</w:rPr>
              <w:t xml:space="preserve">«Спецмашины», «Вылеплю из пластилина что нужно для работы…» </w:t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</w:rPr>
              <w:t>* Рисование «Что нужно доктору, чтобы лечить детей», «Моя мама на работе»</w:t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Слушание колыбельных песен. Обсуждение и обыгрывание.</w:t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гра «Угадай характер».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u w:val="single"/>
              </w:rPr>
              <w:t>Конструирован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</w:rPr>
              <w:t xml:space="preserve">«Машины», «Детский сад»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развивать интерес у детей к конструированию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родуктивной и игровой самостоятельной деятельности (раскрашивание картинок, дорисовки)Конструирование и ручной труд из бросового материала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тольные игры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изованные игры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192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П/и </w:t>
            </w:r>
          </w:p>
          <w:p>
            <w:pPr>
              <w:pStyle w:val="Style17"/>
              <w:spacing w:lineRule="auto" w:line="192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«Зайцы и волк»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</w:rPr>
              <w:t>«Лиса и куры»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</w:rPr>
              <w:t>«Лягушка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на видов движения. Бег, ходьба, действия по сигналу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с мячом: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ними мяч», «Покатай мяч», «Приседания», «Попрыгай как лягушка»</w:t>
            </w:r>
          </w:p>
          <w:p>
            <w:pPr>
              <w:pStyle w:val="Style17"/>
              <w:spacing w:lineRule="auto" w:line="192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Народная игра «Снежки»</w:t>
            </w:r>
          </w:p>
          <w:p>
            <w:pPr>
              <w:pStyle w:val="Style17"/>
              <w:spacing w:lineRule="auto" w:line="192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Пальчиковая гимнастика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тичка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тух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уси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Домашние птицы и их птенцы»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192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минутки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непосредственно-образовательной деятельности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ние с горки на ледянках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шение фигур цветной водой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по развитию мелкой моторики пальцев рук с прищепками, карандашами, зерном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здание условий (организация развивающей среды) для самостоятельной деятельности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</w:rPr>
              <w:t>Атрибуты для с/ролевых игр (набор «Доктор», «Водитель, «Продавец»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емонстрационный материал по данной теме. Предметные картинки, иллюстрации о зиме. Дидактические карты: «Труд дворника», «Труд работников детского сада»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борка художественной литературы по данной теме (стихотворения, потешки и др). Игрушки – забавы. Предметные и сюжетные  картинки по теме неде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лин,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ая бумага,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и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нижки-раскраски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ные картинки по теме недели, атрибуты для подвижных игр. Лопатки, ледянки, санки.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ая работа с деть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дивидуальному плану воспитате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заимодействие с родителями</w:t>
            </w:r>
          </w:p>
        </w:tc>
        <w:tc>
          <w:tcPr>
            <w:tcW w:w="1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овместная фотовыставка с рассказами «Кем работают наши мамы?» Консультация «Что должны знать малыши о безопасном поведении»</w:t>
            </w:r>
          </w:p>
        </w:tc>
      </w:tr>
      <w:tr>
        <w:trPr>
          <w:trHeight w:val="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улки</w:t>
            </w:r>
          </w:p>
        </w:tc>
        <w:tc>
          <w:tcPr>
            <w:tcW w:w="1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 технологическим картам с № 14 по № 19 (февраль) 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8:31:00Z</dcterms:created>
  <dc:creator>1</dc:creator>
  <dc:description/>
  <cp:keywords/>
  <dc:language>en-US</dc:language>
  <cp:lastModifiedBy>1</cp:lastModifiedBy>
  <dcterms:modified xsi:type="dcterms:W3CDTF">2001-12-31T21:52:00Z</dcterms:modified>
  <cp:revision>102</cp:revision>
  <dc:subject/>
  <dc:title/>
</cp:coreProperties>
</file>